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rdure d’aide à l’accostage URBAB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720" w:hanging="0"/>
        <w:rPr/>
      </w:pPr>
      <w:r>
        <w:rPr>
          <w:rFonts w:cs="Arial" w:ascii="Verdana" w:hAnsi="Verdana"/>
          <w:b/>
          <w:i/>
          <w:color w:val="FF0000"/>
          <w:sz w:val="20"/>
          <w:szCs w:val="20"/>
        </w:rPr>
        <w:t xml:space="preserve">Important : </w:t>
      </w:r>
      <w:r>
        <w:rPr>
          <w:rFonts w:cs="Arial" w:ascii="Verdana" w:hAnsi="Verdana"/>
          <w:i/>
          <w:color w:val="FF0000"/>
          <w:sz w:val="20"/>
          <w:szCs w:val="20"/>
        </w:rPr>
        <w:t>Demander aux soumissionnaires de joindre à leur offre les fiches techniques des produits qu’elles proposent d’utiliser (</w:t>
      </w:r>
      <w:r>
        <w:rPr>
          <w:rFonts w:cs="Arial" w:ascii="Verdana" w:hAnsi="Verdana"/>
          <w:i/>
          <w:color w:val="FF0000"/>
          <w:sz w:val="20"/>
          <w:szCs w:val="20"/>
          <w:u w:val="single"/>
        </w:rPr>
        <w:t>quelle que soit la marque ou la provenance</w:t>
      </w:r>
      <w:r>
        <w:rPr>
          <w:rFonts w:cs="Arial" w:ascii="Verdana" w:hAnsi="Verdana"/>
          <w:i/>
          <w:color w:val="FF0000"/>
          <w:sz w:val="20"/>
          <w:szCs w:val="20"/>
        </w:rPr>
        <w:t xml:space="preserve">), vous garantit la conformité aux normes en vigueur (EN 1340), la pérennité de l’ouvrage et le résultat escompté (l’accès de plain-pied). </w:t>
      </w:r>
    </w:p>
    <w:p>
      <w:pPr>
        <w:pStyle w:val="Normal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scriptif 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s lacunes horizontales et verticales entre le seuil des portes du véhicule et le nez du point d’arrêt devant être inférieures ou égales à 50 mm, les bordures d’aide à l’accostage composant le point d’arrêt, seront de type URBABUS de Urbamat ou techniquement équivalent. </w:t>
      </w:r>
      <w:r>
        <w:rPr>
          <w:rFonts w:cs="Verdana" w:ascii="Verdana" w:hAnsi="Verdana"/>
          <w:b/>
          <w:sz w:val="18"/>
          <w:szCs w:val="18"/>
        </w:rPr>
        <w:t xml:space="preserve">A leur offre, les soumissionnaires joindront les fiches techniques des produits proposés.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 coloris </w:t>
      </w:r>
      <w:r>
        <w:rPr>
          <w:rFonts w:cs="Verdana" w:ascii="Verdana" w:hAnsi="Verdana"/>
          <w:b/>
          <w:sz w:val="18"/>
          <w:szCs w:val="18"/>
          <w:u w:val="single"/>
        </w:rPr>
        <w:t>uniforme et homogène</w:t>
      </w:r>
      <w:r>
        <w:rPr>
          <w:rFonts w:cs="Verdana" w:ascii="Verdana" w:hAnsi="Verdana"/>
          <w:sz w:val="18"/>
          <w:szCs w:val="18"/>
        </w:rPr>
        <w:t xml:space="preserve"> blanc (ou jaune calcaire, ou gri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munies de taquet d’écartement de 4 mm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unies de 2 réservations passe sangl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éton monolithique haute résistan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rface horizontale antidérapante composée de picots en pointe de diamant et lisse (pour les raccords de 14 à 2 cm) antidérapant </w:t>
      </w:r>
      <w:r>
        <w:rPr>
          <w:rFonts w:cs="Verdana" w:ascii="Verdana" w:hAnsi="Verdana"/>
          <w:b/>
          <w:sz w:val="18"/>
          <w:szCs w:val="18"/>
          <w:u w:val="single"/>
        </w:rPr>
        <w:t>sans effet de bulla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ition surface verticale lissée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aractéristiques physique et mécanique 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e de résistance « U »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>résistance à la flexion supérieure ou égale à 6 MPa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>résistance à la glissance (SRT) ≥ 60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sorption d’eau ≤ 6%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l/dégel avec sel de déneigement ≤ 1KG/M²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A/ Mise en œuvre pour version URBABUS largeur 30 cm 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r coffrage en béton dosé à 250 kg / m3 d’une fondation de 70 cm de large, de 15 cm d’épaisseur, joints vides de 4 mm maximum. </w:t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ection d’un épaulement en béton dosé à 250 kg / m3 en arrière de la bordure, au droit de chaque joint.</w:t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B/ Mise en œuvre pour version URBABUS « Allégée » largeur 15 cm 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/>
      </w:pPr>
      <w:r>
        <w:rPr>
          <w:rFonts w:cs="Verdana" w:ascii="Verdana" w:hAnsi="Verdana"/>
          <w:sz w:val="18"/>
          <w:szCs w:val="18"/>
        </w:rPr>
        <w:t xml:space="preserve">Sur coffrage en béton dosé à 250 kg / m3 d’une fondation de 50 cm de large, de 15 cm d’épaisseur, joints vides de 4 mm maximum. </w:t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ection d’un épaulement en béton dosé à 250 kg / m3 en arrière de la bordure, au droit de chaque joint.</w:t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Cahier des Clauses Techniques Particulières </w:t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9:00Z</dcterms:created>
  <dc:creator>Pascal KOWALSKI</dc:creator>
  <dc:description/>
  <cp:keywords/>
  <dc:language>en-US</dc:language>
  <cp:lastModifiedBy>urbamat 67</cp:lastModifiedBy>
  <cp:lastPrinted>2010-11-23T11:16:00Z</cp:lastPrinted>
  <dcterms:modified xsi:type="dcterms:W3CDTF">2018-02-28T08:08:00Z</dcterms:modified>
  <cp:revision>5</cp:revision>
  <dc:subject/>
  <dc:title/>
</cp:coreProperties>
</file>