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bookmarkStart w:id="0" w:name="_Hlk506988120"/>
      <w:bookmarkEnd w:id="0"/>
      <w:r>
        <w:rPr>
          <w:rFonts w:cs="Verdana" w:ascii="Verdana" w:hAnsi="Verdana"/>
          <w:b/>
          <w:bCs/>
          <w:color w:val="FF0000"/>
        </w:rPr>
        <w:t xml:space="preserve">1/ Quai bus </w:t>
      </w:r>
      <w:r>
        <w:rPr>
          <w:rFonts w:cs="Verdana" w:ascii="Verdana" w:hAnsi="Verdana"/>
          <w:b/>
          <w:bCs/>
          <w:color w:val="FF0000"/>
          <w:highlight w:val="yellow"/>
        </w:rPr>
        <w:t>H.T Hors sol 18 cm</w:t>
      </w:r>
      <w:r>
        <w:rPr>
          <w:rFonts w:cs="Verdana" w:ascii="Verdana" w:hAnsi="Verdana"/>
          <w:b/>
          <w:bCs/>
          <w:color w:val="FF0000"/>
        </w:rPr>
        <w:t xml:space="preserve"> (</w:t>
      </w:r>
      <w:r>
        <w:rPr>
          <w:rFonts w:cs="Verdana" w:ascii="Verdana" w:hAnsi="Verdana"/>
          <w:b/>
          <w:bCs/>
          <w:color w:val="FF0000"/>
          <w:u w:val="single"/>
        </w:rPr>
        <w:t>largeur 15 cm</w:t>
      </w:r>
      <w:r>
        <w:rPr>
          <w:rFonts w:cs="Verdana" w:ascii="Verdana" w:hAnsi="Verdana"/>
          <w:b/>
          <w:bCs/>
          <w:color w:val="FF0000"/>
        </w:rPr>
        <w:t xml:space="preserve"> version « Allégée »)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bookmarkStart w:id="1" w:name="_Hlk506988120"/>
      <w:bookmarkStart w:id="2" w:name="_Hlk506988120"/>
      <w:bookmarkEnd w:id="2"/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Désignation des ouvrages – définition des prix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bordure d’aide à l’accostage hauteur hors sol 18 cm largeur 15 cm en surface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rémunère la fourniture et la pose d’une unité de bordure d’aide à l’accostage de type URBABUS hauteur hors sol 18 cm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bordur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 bordure standard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 GÔ1.18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15x28.5x18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1.11 pour la fourniture et pose de bordure d’aide à l’accostage raccord de 18 à 14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8 à 14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8 à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4 cm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GÔ7.18AF et GÔ7.18BF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15x28.5x18 à 14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1.11 pour la fourniture et pose de bordures d’aide à l’accostage raccord convexe 90°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de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convexe 90°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bordures de raccordement convexe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 : BA GÔ 18-90°-R0.5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98.1x15X28.5x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bookmarkStart w:id="3" w:name="_Hlk506988265"/>
            <w:bookmarkStart w:id="4" w:name="_Hlk506988265"/>
            <w:bookmarkEnd w:id="4"/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1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1.11 pour la fourniture et pose de bordure d’aide à l’accostage raccord de 14 cm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4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4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2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KS10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24.5x12x15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bookmarkStart w:id="5" w:name="_Hlk506988354"/>
      <w:bookmarkEnd w:id="5"/>
      <w:r>
        <w:rPr>
          <w:rFonts w:cs="Verdana" w:ascii="Verdana" w:hAnsi="Verdana"/>
          <w:b/>
          <w:bCs/>
          <w:color w:val="FF0000"/>
        </w:rPr>
        <w:t xml:space="preserve">2/ Quai bus </w:t>
      </w:r>
      <w:bookmarkStart w:id="6" w:name="_Hlk506991398"/>
      <w:r>
        <w:rPr>
          <w:rFonts w:cs="Verdana" w:ascii="Verdana" w:hAnsi="Verdana"/>
          <w:b/>
          <w:bCs/>
          <w:color w:val="FF0000"/>
          <w:highlight w:val="yellow"/>
        </w:rPr>
        <w:t>H.T Hors sol 18 cm</w:t>
      </w:r>
      <w:r>
        <w:rPr>
          <w:rFonts w:cs="Verdana" w:ascii="Verdana" w:hAnsi="Verdana"/>
          <w:b/>
          <w:bCs/>
          <w:color w:val="FF0000"/>
        </w:rPr>
        <w:t xml:space="preserve"> </w:t>
      </w:r>
      <w:bookmarkEnd w:id="6"/>
      <w:r>
        <w:rPr>
          <w:rFonts w:cs="Verdana" w:ascii="Verdana" w:hAnsi="Verdana"/>
          <w:b/>
          <w:bCs/>
          <w:color w:val="FF0000"/>
        </w:rPr>
        <w:t>(</w:t>
      </w:r>
      <w:r>
        <w:rPr>
          <w:rFonts w:cs="Verdana" w:ascii="Verdana" w:hAnsi="Verdana"/>
          <w:b/>
          <w:bCs/>
          <w:color w:val="FF0000"/>
          <w:u w:val="single"/>
        </w:rPr>
        <w:t>largeur 30 cm</w:t>
      </w:r>
      <w:r>
        <w:rPr>
          <w:rFonts w:cs="Verdana" w:ascii="Verdana" w:hAnsi="Verdana"/>
          <w:b/>
          <w:bCs/>
          <w:color w:val="FF0000"/>
        </w:rPr>
        <w:t>)</w:t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b/>
          <w:b/>
          <w:bCs/>
          <w:color w:val="4F81BD"/>
          <w:sz w:val="20"/>
          <w:szCs w:val="20"/>
        </w:rPr>
      </w:pPr>
      <w:r>
        <w:rPr>
          <w:rFonts w:cs="Verdana" w:ascii="Verdana" w:hAnsi="Verdana"/>
          <w:b/>
          <w:bCs/>
          <w:color w:val="4F81BD"/>
          <w:sz w:val="20"/>
          <w:szCs w:val="20"/>
        </w:rPr>
      </w:r>
      <w:bookmarkStart w:id="7" w:name="_Hlk506988354"/>
      <w:bookmarkStart w:id="8" w:name="_Hlk506988354"/>
      <w:bookmarkEnd w:id="8"/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Désignation des ouvrages – définition des prix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bordure d’aide à l’accostage hauteur hors sol 18 cm largeur 30 cm en surface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rémunère la fourniture et la pose d’une unité de bordure d’aide à l’accostage de type URBABUS hauteur hors sol 18 cm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bordur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 bordure standard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 1.18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8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 d’aide à l’accostage raccord de 18 à 14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8 à 14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8 à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4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7.18 AF et 7.18 BF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8 à 14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>
          <w:trHeight w:val="3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  <w:bookmarkStart w:id="9" w:name="_Hlk506988659"/>
            <w:bookmarkStart w:id="10" w:name="_Hlk506988659"/>
            <w:bookmarkEnd w:id="10"/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s d’aide à l’accostage raccord convexe 90°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de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convexe 90°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bordures de raccordement convexe Référence BA.18-90°-R0,5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98.1x30x43.5x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 d’aide à l’accostage raccord pour RAMPE de 14 à 10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4 à 10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4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0 cm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14.10 et RG 14.10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4 à 10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 d’aide à l’accostage raccord pour RAMPE de 10 à 6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0 à 6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0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6 cm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10.6 et RG 10.6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0 à 6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 d’aide à l’accostage raccord pour RAMPE de 6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6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0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6 cm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6.2 et RG 6.2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6 à 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2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2.11 pour la fourniture et pose de bordure d’aide à l’accostage raccord de 2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  <w:u w:val="single"/>
              </w:rPr>
              <w:t>raccord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de 2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2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2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 2.2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3/ Quai bus </w:t>
      </w:r>
      <w:r>
        <w:rPr>
          <w:rFonts w:cs="Verdana" w:ascii="Verdana" w:hAnsi="Verdana"/>
          <w:b/>
          <w:bCs/>
          <w:color w:val="FF0000"/>
          <w:highlight w:val="green"/>
        </w:rPr>
        <w:t>H.T Hors sol 21 cm</w:t>
      </w:r>
      <w:r>
        <w:rPr>
          <w:rFonts w:cs="Verdana" w:ascii="Verdana" w:hAnsi="Verdana"/>
          <w:b/>
          <w:bCs/>
          <w:color w:val="FF0000"/>
        </w:rPr>
        <w:t xml:space="preserve"> (</w:t>
      </w:r>
      <w:r>
        <w:rPr>
          <w:rFonts w:cs="Verdana" w:ascii="Verdana" w:hAnsi="Verdana"/>
          <w:b/>
          <w:bCs/>
          <w:color w:val="FF0000"/>
          <w:u w:val="single"/>
        </w:rPr>
        <w:t>largeur 15 cm</w:t>
      </w:r>
      <w:r>
        <w:rPr>
          <w:rFonts w:cs="Verdana" w:ascii="Verdana" w:hAnsi="Verdana"/>
          <w:b/>
          <w:bCs/>
          <w:color w:val="FF0000"/>
        </w:rPr>
        <w:t xml:space="preserve"> version « Allégée »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 xml:space="preserve">Désignation des ouvrages – définition des prix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3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bordure d’aide à l’accostage hauteur hors sol 21 cm largeur 15 cm en surface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rémunère la fourniture et la pose d’une unité de bordure d’aide à l’accostage de type URBABUS hauteur hors sol 21 cm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bordur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 bordure standard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 : GÔ1.21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15X28.5x21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3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3.11 pour la fourniture et pose de bordure d’aide à l’accostage raccord de 21 à 18 cm largeur 15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21 à 18 cm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21 à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8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s : GÔ4.21D et GÔ5.21D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50x15x28.5x21 à 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3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3.11 pour la fourniture et pose de bordure d’aide à l’accostage raccord de 18 à 14 cm largeur 15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8 à 14 cm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8 à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4 cm (sur T2 ou T3)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s : GÔ7.18AF et GÔ7.18BF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15X28.5x18 à 14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3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3.11 pour la fourniture et pose de bordures d’aide à l’accostage raccord convexe 90°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de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convexe 90°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bordures de raccordement convexe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 : BA GÔ 18-90°-R0.5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98.1x15X28.5x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3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3.11 pour la fourniture et pose de bordure d’aide à l’accostage raccord de 14 cm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4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4 à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KS10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24.5x12x15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4/ Quai bus </w:t>
      </w:r>
      <w:bookmarkStart w:id="11" w:name="_Hlk506991370"/>
      <w:r>
        <w:rPr>
          <w:rFonts w:cs="Verdana" w:ascii="Verdana" w:hAnsi="Verdana"/>
          <w:b/>
          <w:bCs/>
          <w:color w:val="FF0000"/>
          <w:highlight w:val="green"/>
        </w:rPr>
        <w:t>H.T Hors sol 21 cm</w:t>
      </w:r>
      <w:r>
        <w:rPr>
          <w:rFonts w:cs="Verdana" w:ascii="Verdana" w:hAnsi="Verdana"/>
          <w:b/>
          <w:bCs/>
          <w:color w:val="FF0000"/>
        </w:rPr>
        <w:t xml:space="preserve"> </w:t>
      </w:r>
      <w:bookmarkEnd w:id="11"/>
      <w:r>
        <w:rPr>
          <w:rFonts w:cs="Verdana" w:ascii="Verdana" w:hAnsi="Verdana"/>
          <w:b/>
          <w:bCs/>
          <w:color w:val="FF0000"/>
        </w:rPr>
        <w:t>(</w:t>
      </w:r>
      <w:r>
        <w:rPr>
          <w:rFonts w:cs="Verdana" w:ascii="Verdana" w:hAnsi="Verdana"/>
          <w:b/>
          <w:bCs/>
          <w:color w:val="FF0000"/>
          <w:u w:val="single"/>
        </w:rPr>
        <w:t>largeur 30 cm</w:t>
      </w:r>
      <w:r>
        <w:rPr>
          <w:rFonts w:cs="Verdana" w:ascii="Verdana" w:hAnsi="Verdana"/>
          <w:b/>
          <w:bCs/>
          <w:color w:val="FF000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Désignation des ouvrages – définition des prix 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bordure d’aide à l’accostage hauteur hors sol 21 cm largeur 30 cm en surface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rémunère la fourniture et la pose d’une unité de bordure d’aide à l’accostage de type URBABUS hauteur hors sol 21 cm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bordur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 bordure standard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Référence 1.21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21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 xml:space="preserve">Dito prix 4.11 pour la fourniture et pose de bordure d’aide à l’accostage raccord de 21 à 18 cm pour quais bus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21 à 18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21 à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8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4.21D et 5.21D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50x30x43.5x21 à 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 d’aide à l’accostage raccord de 18 à 14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8 à 14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8 à 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4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7.18 AF et 7.18 BF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8 à 14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>
          <w:trHeight w:val="3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s d’aide à l’accostage raccord convexe 90°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de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convexe 90°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bordures de raccordement convexe Référence BA.18-90°-R0,5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830" w:hanging="83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98.1x30x43.5x18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 d’aide à l’accostage raccord pour RAMPE de 14 à 10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4 à 10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 pose des bordures de raccordement de 14 à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10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14.10 et RG 14.10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4 à 10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 d’aide à l’accostage raccord pour RAMPE de 10 à 6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10 à 6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0 à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6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10.6 et RG 10.6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10 à 6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 d’aide à l’accostage raccord pour RAMPE de 6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raccord de 6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10 à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6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D 6.2 et RG 6.2 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6 à 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4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  <w:t>Dito prix 4.11 pour la fourniture et pose de bordure d’aide à l’accostage raccord de 2 à 2 cm pour quais bu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  <w:u w:val="single"/>
              </w:rPr>
              <w:t>raccord</w:t>
            </w: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 xml:space="preserve"> de 2 à 2 cm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Pour ouvrage réalisé en pose des bordures de raccordement de 2 à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Références R 2.2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0x30x43.5x2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5/ Dalle de Guidage Malvoyan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5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bandes de guidage malvoyant URBAGUIDE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rémunère la fourniture et la pose d’un mètre linéaire de dalle de g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 xml:space="preserve">uidage 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al voyant type URBAGUIDE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 blanc ou noir vernis avec surface rainurée conformes aux caractéristiques dimensionnelles de la norme NFP 98-352 et aux spécifications du CCTP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dall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pose de la dalle, sur béton, son réglage en plan et en niveau et son calage en ménageant des joints vides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dalles Référence : D.G.P.A.M. 103-30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3 cm / 30 cm / 6,5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6/ Dalle de Guidage Malvoyant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  <w:t>6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Fourniture et pose de dalles U.F.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Ce prix rémunère la fourniture et la pose d’une dalle symbolisant l’emplacement de la zone d’attente des utilisateurs de fauteuil roulant </w:t>
            </w:r>
            <w:r>
              <w:rPr>
                <w:rFonts w:cs="Verdana" w:ascii="Verdana" w:hAnsi="Verdana"/>
                <w:bCs/>
                <w:color w:val="4F81BD"/>
                <w:sz w:val="18"/>
                <w:szCs w:val="18"/>
              </w:rPr>
              <w:t>type URBALOGO</w:t>
            </w:r>
            <w:r>
              <w:rPr>
                <w:rFonts w:cs="Verdana" w:ascii="Verdana" w:hAnsi="Verdana"/>
                <w:color w:val="4F81BD"/>
                <w:sz w:val="18"/>
                <w:szCs w:val="18"/>
              </w:rPr>
              <w:t>, composée de béton monolithique bleu et blanc avec surface antidérapante conforme aux caractéristiques dimensionnelles aux spécifications du CCTP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fourniture, le chargement et le transport à pied d’œuvre des dall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La pose de la dalle, sur béton, son réglage en plan et en niveau et son calage en ménageant des joints vides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>Pour ouvrage réalisé en pose des dalles Référence : D.U.F.R.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  <w:t xml:space="preserve">Format :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60 cm / 60 cm / 6 cm</w:t>
            </w:r>
          </w:p>
          <w:p>
            <w:pPr>
              <w:pStyle w:val="TextBodyIndent"/>
              <w:rPr>
                <w:rFonts w:ascii="Verdana" w:hAnsi="Verdana" w:cs="Verdana"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color w:val="4F81BD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4F81B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3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Bordereau des Prix Unitaires URBABUS</w:t>
    </w:r>
  </w:p>
  <w:p>
    <w:pPr>
      <w:pStyle w:val="Normal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1:00Z</dcterms:created>
  <dc:creator>Pascal KOWALSKI</dc:creator>
  <dc:description/>
  <cp:keywords/>
  <dc:language>en-US</dc:language>
  <cp:lastModifiedBy>urbamat 67</cp:lastModifiedBy>
  <dcterms:modified xsi:type="dcterms:W3CDTF">2018-02-21T15:21:00Z</dcterms:modified>
  <cp:revision>2</cp:revision>
  <dc:subject/>
  <dc:title/>
</cp:coreProperties>
</file>